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Голгофский крест №6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Стих (Ты должен петь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Бьёт метель в лиц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Ты, Господь дорогой, Сам меня испыта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Ещё одна гор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Голгофский крест я вижу пред собо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В мир, утопающий во зл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Как олень спешит к вод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К горам возвожу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Как прекрасно всё то, что Твоё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Музыка (Среди страданий и невзгод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Стих (За окном ненастье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Говорят, ты обо мне молилас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Когда сердце болит и тоску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Знаешь ли ручей, что бежи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5 Сердце просит и проси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6 Господь мой Иисус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7 В святой завет с Тобо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8 Учись у солнц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9 Господь - скал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0 Музыка (Исцели моё сомненье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Песни христиан Росси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О небо, голубое неб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С такой любовию, как ма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Бог, достоин Т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Мне видны пятна на троп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Тебе хочу я воспеть -аллилуйя-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-Вот, иду, - сказал О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Знаешь ли, идя здесь по пу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Благодарю, мой Б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Всякий раз, когда путям пройдённы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Есть то, чего никто отнять не мож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Господь мой, как о Тебе молча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Новозаветние повес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Вы не явили святости Мое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О, в жизни нашли ли в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Если ты устал в пу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Любовь сошла с небес на крес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Для меня Он оставил небесный черт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Дороги, дороги, дорог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Руки Христа - это руки любв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Когда весною вся природа расцвет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Время, ты куда улетаеш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Соло и дуэты – Воронеж, Рязань, Кишинев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Мир вам</w:t>
            </w:r>
          </w:p>
          <w:p>
            <w:pPr>
              <w:pStyle w:val="Normal"/>
              <w:rPr/>
            </w:pPr>
            <w:r>
              <w:rPr>
                <w:rFonts w:cs="AGOptimaCyr" w:ascii="AGOptimaCyr" w:hAnsi="AGOptimaCyr"/>
                <w:sz w:val="16"/>
                <w:lang w:val="en-US"/>
              </w:rPr>
              <w:tab/>
            </w:r>
            <w:r>
              <w:rPr>
                <w:rFonts w:cs="AGOptimaCyr" w:ascii="AGOptimaCyr" w:hAnsi="AGOptimaCyr"/>
                <w:sz w:val="16"/>
              </w:rPr>
              <w:t xml:space="preserve">  (Воронеж, Кишинёв - 2001 г. Соло, дуэт. Гитара, флейта, скрипка,    </w:t>
              <w:tab/>
              <w:tab/>
              <w:t xml:space="preserve">  синтезатор, ф/п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Тихая ночь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 (Воронеж, Кишинёв - 2001 г. Соло, дуэт. Гитара, флейта, скрипка,    </w:t>
              <w:tab/>
              <w:tab/>
              <w:t xml:space="preserve">  синтезатор, ф/п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Узкий путь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 (Воронеж, Кишинёв - 2001 г. Соло, дуэт, грп. Гитара, флейта, </w:t>
              <w:tab/>
              <w:tab/>
              <w:t xml:space="preserve">   скрипка,   синтезатор, ф/п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Воспою песнь новую #1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 (1997 г, груп., соло, синтезатор, саксофон,..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Воспою песнь новую #2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 (1997 г., груп., соло, обработк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Голгофский крест #5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 (Рязань-1998. Соло, дуэт, ф/п, скрипка; орк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Голгофский крест #6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 (Кишинёв, Воронеж 1998 г. Соло, дуэт. Синтезатор, ф/п, саксофон, </w:t>
              <w:tab/>
              <w:tab/>
              <w:t xml:space="preserve">   скрипк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Песни христиан России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 (Выбрано с 2 старых дисков. Соло, груп. Синтезатор, гитара.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0" w:after="60"/>
              <w:ind w:left="26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Мир в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Ин_10_11 (Я есть пастырь добрый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Стих (Он с нами), Был пылающи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К Тебе, Спаситель мой, взыва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Мир в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Отче небесны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Плач_3_22 (По милости Господа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Ты создал этот мир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Мне есть за что благодари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Музыка (Для истинной Церкви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Стих (В благодареньи - красота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Праздник жатв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Люблю, мой Спасител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Ангелы в неб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Есть на небе город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Стих (Дух Святой пусть будет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О приди ко мне, Спасител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Стих (Помышляйте о горнем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Музыка (Суд, насмешки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26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Тихая ноч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Стих (В саду преклоняет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Встречаю на коленях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На юге ласков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Раннее утро, прекрасный рассв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Мф.16:18 (Я создам церковь Мою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Против Церкви воздвигнут вал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К ранам Твоим прикоснуть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Тихая ноч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Музык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Пс.58:17 (Буду воспевать силу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С тихой утренней зарё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Ты пришёл в этот мир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Стих (Страницы вечной Библии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Люблю, Спаситель, в Книг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Стих (Благодарю за то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И повелительно и нежн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Музыка (В твоём горе большом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Подними меня над все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Стих (Жизнь земная дан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1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Узкий пу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Стих (Мне хотелось идти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Для истинной Церкв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Когда я, бурей утомлённы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Ин.4:14 (А кто будет пить воду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Устроен колодец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О Господь, Тебе хвал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Лев.22:29 (Если приносите Господу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Великий Бог, Творец миров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Стих (С каждым часом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Проходят годы, время тороп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Пусть на порог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Иов.37:27 (Вседержитель!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В твоём горе большом и бед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реди печалей и невзгод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Суд, насмешки, крес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Ты мой возлюбленны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Музыка (Ты пришёл в этот м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ind w:left="36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Воспою песнь новую №1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ф.11:28-30 (Придите ко Мн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О, милый друг, послуша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Как лань жела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Господь Спаситель, в этот ча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Ис.40:26 (Поднимите глаза ваши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Подними ты взор свой к неб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У тихих берегов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Закат обагрился кровавой зарё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Рим.11:33-36 (О, бездна богатств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Глубину благодати Хри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Не в словах молитвенных рече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Кол.3:2-3 (О горнем помышляйт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Жизнь моя сокрыта лишь в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Луч последний за горам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Не грусти, милый дру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Мф.5:11-12 (Блаженны вы, когда будут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 xml:space="preserve">17 Есть радость в том, чтоб люди </w:t>
              <w:tab/>
              <w:t>ненавидел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Люблю я мыслить о стране</w:t>
            </w:r>
          </w:p>
          <w:p>
            <w:pPr>
              <w:pStyle w:val="Normal"/>
              <w:spacing w:before="60" w:after="60"/>
              <w:ind w:left="36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Воспою песнь новую №2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Пс_61_1 (Только в Бог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Лишь в Боге душе моей успокоен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О Боже, Боже, дай мне сил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Единый врач явился на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Ты для меня,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се мечты мои о Нё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Пс_76_2 (Глас мой к Богу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Услыши, Боже, вопль м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На трудной жизненной троп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Я хочу за Тобою ид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Чудное озеро Генисаретско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Когда мы со Христ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left="159" w:hanging="0"/>
              <w:rPr>
                <w:sz w:val="16"/>
              </w:rPr>
            </w:pPr>
            <w:r>
              <w:rPr>
                <w:sz w:val="16"/>
              </w:rPr>
              <w:t>13 Стих (Порой в душе и пусто и темно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Подойди, помоги, поддерж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Прощай, когда на сердце каме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1Пет_2_4-5 (Приступая к Нему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Камни, брошенные пороз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Воздам хвалу и славу я (Суламит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С бурей жизни я сражаю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Страшно бушует житейское мор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21 О том возрадуйтес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Голгофский крест №5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Стих (Это совсем не просто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Огонь любви, ты меня освет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Любовь Христов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Я любви недостоин Твое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Своим грехом, своим деяньем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Миров владыка, Царь вселенн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Мне Господь Иисус дороже клад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Как олени к воде весною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Христос и Бог Отец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Оркестр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1 Иисуса голос слышал я вчер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Года мои летят, как птиц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3 С такой любовию, как мат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4 Если жизнь твоя не получилас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5 Я здесь лишь странник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6 Если грех тебя тесни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7 Эта ночь тихая был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8 Господь - мой Пастыр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9 Не пройди, Иисус, меня Т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20 Снизошёл Он ко мн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21 Ансамбль (Мы у берега земног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Hoffnung</cp:lastModifiedBy>
  <cp:lastPrinted>2007-12-14T11:41:00Z</cp:lastPrinted>
  <dcterms:modified xsi:type="dcterms:W3CDTF">2007-12-14T09:42:00Z</dcterms:modified>
  <cp:revision>25</cp:revision>
  <dc:subject/>
  <dc:title> </dc:title>
</cp:coreProperties>
</file>